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32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Информация о государственном (муниципальном) задании на оказани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услуг (выполнение работ) и его исполнении 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ормирован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11.03.2016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учрежден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ОБЛАСТНОЕ АВТОНОМНОЕ УЧРЕЖДЕНИЕ СОЦИАЛЬНОГО ОБСЛУЖИВАНИЯ "СОЛЕЦКИЙ КОМПЛЕКСНЫЙ ЦЕНТР СОЦИАЛЬНОГО ОБСЛУЖИВАНИЯ НАСЕЛЕНИЯ"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учрежден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0350200000190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5315004551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531501001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формирования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2823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 - 2018</w:t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формировано</w:t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Учреждением - ОБЛАСТНОЕ АВТОНОМНОЕ УЧРЕЖДЕНИЕ СОЦИАЛЬНОГО ОБСЛУЖИВАНИЯ "СОЛЕЦКИЙ КОМПЛЕКСНЫЙ ЦЕНТР СОЦИАЛЬНОГО ОБСЛУЖИВАНИЯ НАСЕЛЕНИЯ"</w:t>
              <w:br/>
              <w:t>ИНН 5315004551</w:t>
              <w:br/>
              <w:t>КПП 5315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676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rStyle w:val="StrongEmphasis"/>
              </w:rPr>
              <w:t>Сведения о финансовом периоде, на который установлено государственное (муниципальное) задание</w:t>
            </w:r>
          </w:p>
        </w:tc>
      </w:tr>
      <w:tr>
        <w:trPr/>
        <w:tc>
          <w:tcPr>
            <w:tcW w:w="8679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, на который установлено государственное (муниципальное) задание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6</w:t>
            </w:r>
          </w:p>
        </w:tc>
      </w:tr>
      <w:tr>
        <w:trPr/>
        <w:tc>
          <w:tcPr>
            <w:tcW w:w="8679" w:type="dxa"/>
            <w:tcBorders/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before="150" w:after="0"/>
              <w:rPr/>
            </w:pPr>
            <w:r>
              <w:rPr/>
              <w:t>2017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Номер и дата государственного (муниципального) зада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1"/>
        <w:gridCol w:w="144"/>
      </w:tblGrid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государственного задания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утверждения государственного задания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3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5861"/>
      </w:tblGrid>
      <w:tr>
        <w:trPr/>
        <w:tc>
          <w:tcPr>
            <w:tcW w:w="73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Уполномоченное лицо, утвердившего государственное задание</w:t>
            </w:r>
          </w:p>
        </w:tc>
      </w:tr>
      <w:tr>
        <w:trPr/>
        <w:tc>
          <w:tcPr>
            <w:tcW w:w="1499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Фамилия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мя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чество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. Сведения об оказываемых услугах</w:t>
      </w:r>
    </w:p>
    <w:p>
      <w:pPr>
        <w:pStyle w:val="Normal"/>
        <w:spacing w:before="0" w:after="240"/>
        <w:rPr/>
      </w:pPr>
      <w:r>
        <w:rPr/>
        <w:t>Раздел 1</w:t>
        <w:br/>
        <w:br/>
        <w:t>Наименование услуги Услуги, предоставляемые на дому одиноким гражданам и гражданам, частично утратившим способность к самообслуживанию в связи с преклонным возрастом, болезнью, инвалидностью</w:t>
        <w:br/>
        <w:br/>
        <w:t xml:space="preserve">Код услуги </w:t>
        <w:br/>
        <w:br/>
        <w:t>Уникальный номер по базовому (отраслевому) перечню 00000000000004920026522032000000000001005100101</w:t>
        <w:br/>
        <w:br/>
        <w:t xml:space="preserve">Категории потребителей Одинокие граждане и граждане, частично утратившие способность к самообслуживанию в связи с преклонным возрастом, болезнью, инвалидностью, нуждаюшиеся в постоянном или времеменном социальном обслуживании, в привычной для них социальной среде </w:t>
        <w:br/>
        <w:br/>
        <w:t xml:space="preserve">Возможность взимания платы за услугу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098"/>
        <w:gridCol w:w="2208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 режиме, графике работы, кнтактных телефонах и об адресах электроннй почты; 2) о структуре и об органах управления организации социального обслуживания; 3)о форме социального обслужиания видах социальных услуг, порядке и об условиях их предоставления, о тарифах на социальные услуги; 4) о численности получателй социальных услуг по формама социального обслуживаия и видам социальных услуг за счет бюджетных ассигнований бюджетов субъектов Российской Федерации и в соответствии с договрами за счет средств физических и (или) юридических лиц; 5) о руководителел, его заместителях, руководителях филиалов (при х налчии), о перснальном составе работников (с указанием с их согласия уровня образования квалификации, опыта работы); 6) о мате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ечения охраны здоровья получателей сциальных услуг, доступ к информационным системам в сфере социального обслуживания и сети "Интернет"); 7)о количестве свбодных мест для приема получателей социальных услуг по формам социального обслуживания, финансируемым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 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 9) о наличии лицензий на осуществление деятельности, подлежащей лицензированию в соответствии с законодательством Российской Федерации; 10) о финансово-хозяйственных показателях; 11) о правилах внутреннего распорядка для получателей социальных услуг, правилах внутреннего трудового распорядка, коллективном договоре; 12) о наличии предписаний органов, осуществляющих государственный контроль в сфере социального обслуживания, и отчетов об иполнении указанных предписаний; 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внесения соответствующих изменений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87"/>
        <w:gridCol w:w="1587"/>
        <w:gridCol w:w="1587"/>
        <w:gridCol w:w="1587"/>
        <w:gridCol w:w="1588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качество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объем услуги</w:t>
      </w:r>
    </w:p>
    <w:p>
      <w:pPr>
        <w:pStyle w:val="Normal"/>
        <w:spacing w:before="0" w:after="240"/>
        <w:rPr/>
      </w:pPr>
      <w:r>
        <w:rPr/>
        <w:br/>
        <w:t>Раздел 2</w:t>
        <w:br/>
        <w:br/>
        <w:t>Наименование услуги Предоставление социальных услуг в стационарной форме социального обслуживания</w:t>
        <w:br/>
        <w:br/>
        <w:t xml:space="preserve">Код услуги </w:t>
        <w:br/>
        <w:br/>
        <w:t>Уникальный номер по базовому (отраслевому) перечню 000000000004920026522030000000000001007100102</w:t>
        <w:br/>
        <w:br/>
        <w:t xml:space="preserve">Категории потребителей Граждане: полностью или частично утратившие способности либо возможности осуществлять самообслуживание, самостоятельно передвигаться, обеспечивать основные жизненные потребности в силу возраста или наличия инвалидности </w:t>
        <w:br/>
        <w:br/>
        <w:t xml:space="preserve">Возможность взимания платы за услугу да </w:t>
        <w:br/>
        <w:br/>
        <w:t>Средневзвешенная цена за единицу услуги (руб)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устанавливающие цены (тарифы) на услугу либо порядок его (ее) установления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закон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городская областная Дума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-ОЗ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мерах по реализации федерального Закона "Об основах социального обслуживания граждан в Российской Федерации" на территории Новгородской области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3"/>
        <w:gridCol w:w="4162"/>
        <w:gridCol w:w="2220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информационных стендах в помещениях посавщиков услуг, в сети "Интернет", в том чсле на официальном сайте организации социального обслуживания 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 режиме, графике работы, кнтактных телефонах и об адресах электроннй почты; 2) о структуре и об органах управления организации социального обслуживания; 3)о форме социального обслужиания видах социальных услуг, порядке и об условиях их предоставления, о тарифах на социальные услуги; 4) о численности получателй социальных услуг по формама социального обслуживаия и видам социальных услуг за счет бюджетных ассигнований бюджетов субъектов Российской Федерации и в соответствии с договрами за счет средств физических и (или) юридических лиц; 5) о руководителел, его заместителях, руководителях филиалов (при х налчии), о перснальном составе работников (с указанием с их согласия уровня образования квалификации, опыта работы); 6) о мате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ечения охраны здоровья получателей сциальных услуг, доступ к информационным системам в сфере социального обслуживания и сети "Интернет"); 7)о количестве свбодных мест для приема получателей социальных услуг по формам социального обслуживания, финансируемым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 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 9) о наличии лицензий на осуществление деятельности, подлежащей лицензированию в соответствии с законодательством Российской Федерации; 10) о финансово-хозяйственных показателях; 11) о правилах внутреннего распорядка для получателей социальных услуг, правилах внутреннего трудового распорядка, коллективном договоре; 12) о наличии предписаний органов, осуществляющих государственный контроль в сфере социального обслуживания, и отчетов об иполнении указанных предписаний; 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есяти дней со дня внесения соответствуюших изменений 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87"/>
        <w:gridCol w:w="1587"/>
        <w:gridCol w:w="1587"/>
        <w:gridCol w:w="1587"/>
        <w:gridCol w:w="1588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качество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объем услуги</w:t>
      </w:r>
    </w:p>
    <w:p>
      <w:pPr>
        <w:pStyle w:val="Normal"/>
        <w:spacing w:before="0" w:after="240"/>
        <w:rPr/>
      </w:pPr>
      <w:r>
        <w:rPr/>
        <w:br/>
        <w:t>Раздел 3</w:t>
        <w:br/>
        <w:br/>
        <w:t>Наименование услуги Предоставление социальных услуг в полустационарной форме социального обслуживания несовершеннолетним и их родителям (законным представителям)</w:t>
        <w:br/>
        <w:br/>
        <w:t xml:space="preserve">Код услуги </w:t>
        <w:br/>
        <w:br/>
        <w:t>Уникальный номер по базовому (отраслевому) перечню 22031000000000001006100</w:t>
        <w:br/>
        <w:br/>
        <w:t xml:space="preserve">Категории потребителей несовершеннолетние (в том числе, находящиеся под опекой, попечительством), испытывающие трудности в социальной адаптации и их родители (законные представители); несовершеннолетние, имеющие внутрисемейный конфликт, и их родители (законные представители); несовершеннолетние, находящиеся в социально-опасном положении или иной трудной жизненной ситуации, и их родители (законные представители); граждане (родители) не имеющие работы и средств к существованию; несовершеннолетние матери, беременным несовершеннолетним; граждане (родители), испытывающие внутрисемейный конфликт; граждане (родители), подвергшиеся психофизическому насилию; граждане (родители), пострадавшие в результате катастроф, пожаров, стихийных бедствий </w:t>
        <w:br/>
        <w:br/>
        <w:t xml:space="preserve">Возможность взимания платы за услугу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098"/>
        <w:gridCol w:w="2208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 режиме, графике работы, кнтактных телефонах и об адресах электроннй почты; 2) о структуре и об органах управления организации социального обслуживания; 3)о форме социального обслужиания видах социальных услуг, порядке и об условиях их предоставления, о тарифах на социальные услуги; 4) о численности получателй социальных услуг по формама социального обслуживаия и видам социальных услуг за счет бюджетных ассигнований бюджетов субъектов Российской Федерации и в соответствии с договрами за счет средств физических и (или) юридических лиц; 5) о руководителел, его заместителях, руководителях филиалов (при х налчии), о перснальном составе работников (с указанием с их согласия уровня образования квалификации, опыта работы); 6) о мате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ечения охраны здоровья получателей сциальных услуг, доступ к информационным системам в сфере социального обслуживания и сети "Интернет"); 7)о количестве свбодных мест для приема получателей социальных услуг по формам социального обслуживания, финансируемым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 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 9) о наличии лицензий на осуществление деятельности, подлежащей лицензированию в соответствии с законодательством Российской Федерации; 10) о финансово-хозяйственных показателях; 11) о правилах внутреннего распорядка для получателей социальных услуг, правилах внутреннего трудового распорядка, коллективном договоре; 12) о наличии предписаний органов, осуществляющих государственный контроль в сфере социального обслуживания, и отчетов об иполнении указанных предписаний; 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внесения соответствующих изменений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87"/>
        <w:gridCol w:w="1587"/>
        <w:gridCol w:w="1587"/>
        <w:gridCol w:w="1587"/>
        <w:gridCol w:w="1588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качество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объем услуги</w:t>
      </w:r>
    </w:p>
    <w:p>
      <w:pPr>
        <w:pStyle w:val="Normal"/>
        <w:spacing w:before="0" w:after="240"/>
        <w:rPr/>
      </w:pPr>
      <w:r>
        <w:rPr/>
        <w:br/>
        <w:t>Раздел 4</w:t>
        <w:br/>
        <w:br/>
        <w:t>Наименование услуги Предоставление социальных услуг социального обслуживания в форме на дому несовершеннолетним и их родителям (законным представителям)</w:t>
        <w:br/>
        <w:br/>
        <w:t xml:space="preserve">Код услуги </w:t>
        <w:br/>
        <w:br/>
        <w:t>Уникальный номер по базовому (отраслевому) перечню 22032000000000001005100</w:t>
        <w:br/>
        <w:br/>
        <w:t xml:space="preserve">Категории потребителей Дети в возрасте от 3-х лет, в том числе дети-инвалиды и дети с ограниченными врозможностями здоровья </w:t>
        <w:br/>
        <w:br/>
        <w:t xml:space="preserve">Возможность взимания платы за услугу 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4111"/>
        <w:gridCol w:w="2211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в пмещениях поставщико социальных услуг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 режиме, графике работы, кнтактных телефонах и об адресах электроннй почты; 2) о структуре и об органах управления организации социального обслуживания; 3)о форме социального обслужиания видах социальных услуг, порядке и об условиях их предоставления, о тарифах на социальные услуги; 4) о численности получателй социальных услуг по формама социального обслуживаия и видам социальных услуг за счет бюджетных ассигнований бюджетов субъектов Российской Федерации и в соответствии с договрами за счет средств физических и (или) юридических лиц; 5) о руководителел, его заместителях, руководителях филиалов (при х налчии), о перснальном составе работников (с указанием с их согласия уровня образования квалификации, опыта работы); 6) о мате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ечения охраны здоровья получателей сциальных услуг, доступ к информационным системам в сфере социального обслуживания и сети "Интернет"); 7)о количестве свбодных мест для приема получателей социальных услуг по формам социального обслуживания, финансируемым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 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 9) о наличии лицензий на осуществление деятельности, подлежащей лицензированию в соответствии с законодательством Российской Федерации; 10) о финансово-хозяйственных показателях; 11) о правилах внутреннего распорядка для получателей социальных услуг, правилах внутреннего трудового распорядка, коллективном договоре; 12) о наличии предписаний органов, осуществляющих государственный контроль в сфере социального обслуживания, и отчетов об иполнении указанных предписаний; 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внесения соответствующих изменений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87"/>
        <w:gridCol w:w="1587"/>
        <w:gridCol w:w="1587"/>
        <w:gridCol w:w="1587"/>
        <w:gridCol w:w="1588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качество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объем услуги</w:t>
      </w:r>
    </w:p>
    <w:p>
      <w:pPr>
        <w:pStyle w:val="Normal"/>
        <w:spacing w:before="0" w:after="240"/>
        <w:rPr/>
      </w:pPr>
      <w:r>
        <w:rPr/>
        <w:br/>
        <w:t>Раздел 5</w:t>
        <w:br/>
        <w:br/>
        <w:t>Наименование услуги Предоставление социальных услуг в стационарной форме социального обслуживания несовершеннолетним и их родителям (законным представителям)</w:t>
        <w:br/>
        <w:br/>
        <w:t xml:space="preserve">Код услуги </w:t>
        <w:br/>
        <w:br/>
        <w:t>Уникальный номер по базовому (отраслевому) перечню 220300000000000107100</w:t>
        <w:br/>
        <w:br/>
        <w:t xml:space="preserve">Категории потребителей несовершеннолетние, оставшиеся без попечения родителй или иных законных педставителей; несовершеннолетние, проживающие в семьях, находящихся в социально опасном положении; несовершеннолетние, заблудившиеся или пдкинутые; несовершеннолетние, самовольно оставившие семью, самовольно ушедшие из детских учреждений; несовершеннолетние не имеющие места жительства, места пребывания и (или) средств к существованию; несовершеннолетние, оказавшиеся в иной трудной жизненной ситуации и нуждающиеся в социальной помощи и (или) реабилитации </w:t>
        <w:br/>
        <w:br/>
        <w:t xml:space="preserve">Возможность взимания платы за услугу да </w:t>
        <w:br/>
        <w:br/>
        <w:t>Средневзвешенная цена за единицу услуги (руб) 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устанавливающие цены (тарифы) на услугу либо порядок его (ее) установления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закон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вгородская областная Дума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0.2014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-ОЗ</w:t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 мерах по реализации Федерального Закона "Об основах социального обслуживания граждан в Российской Федерации" на территории Новгородской области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ые правовые акты, регулирующие порядок оказания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225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вший орган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рядок информирования потенциальных потребителей государственной (муниципальной) услуги</w:t>
      </w:r>
    </w:p>
    <w:tbl>
      <w:tblPr>
        <w:tblW w:w="5000" w:type="pct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4098"/>
        <w:gridCol w:w="2208"/>
      </w:tblGrid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информиро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размещаемой информации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ота обновления информации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информационных стендах в помещениях поставщиков социальных услуг, в сети "Интернет", в том числе на официальном сайте организации социального обслуживания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о дате государственной регистрации, об учредителе (учредителях), о месте нахождения, филиалах (при их наличии) режиме, графике работы, кнтактных телефонах и об адресах электроннй почты; 2) о структуре и об органах управления организации социального обслуживания; 3)о форме социального обслужиания видах социальных услуг, порядке и об условиях их предоставления, о тарифах на социальные услуги; 4) о численности получателй социальных услуг по формама социального обслуживаия и видам социальных услуг за счет бюджетных ассигнований бюджетов субъектов Российской Федерации и в соответствии с договрами за счет средств физических и (или) юридических лиц; 5) о руководителел, его заместителях, руководителях филиалов (при х налчии), о перснальном составе работников (с указанием с их согласия уровня образования квалификации, опыта работы); 6) о мате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ечения охраны здоровья получателей сциальных услуг, доступ к информационным системам в сфере социального обслуживания и сети "Интернет"); 7)о количестве свбодных мест для приема получателей социальных услуг по формам социального обслуживания, финансируемым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 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 9) о наличии лицензий на осуществление деятельности, подлежащей лицензированию в соответствии с законодательством Российской Федерации; 10) о финансово-хозяйственных показателях; 11) о правилах внутреннего распорядка для получателей социальных услуг, правилах внутреннего трудового распорядка, коллективном договоре; 12) о наличии предписаний органов, осуществляющих государственный контроль в сфере социального обслуживания, и отчетов об иполнении указанных предписаний; 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десяти дней со дня внесения соответствующих изменений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87"/>
        <w:gridCol w:w="1587"/>
        <w:gridCol w:w="1587"/>
        <w:gridCol w:w="1587"/>
        <w:gridCol w:w="1588"/>
      </w:tblGrid>
      <w:tr>
        <w:trPr/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никальный номер реестровой записи</w:t>
            </w:r>
          </w:p>
        </w:tc>
        <w:tc>
          <w:tcPr>
            <w:tcW w:w="47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содержание государственной (муниципальной) услуги</w:t>
            </w:r>
          </w:p>
        </w:tc>
        <w:tc>
          <w:tcPr>
            <w:tcW w:w="31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, характеризующий условия (формы) государственной (муниципальной) услуги</w:t>
            </w:r>
          </w:p>
        </w:tc>
      </w:tr>
      <w:tr>
        <w:trPr/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качество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азатели, характеризующие объем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асть 3. Прочие сведения о государственном (муниципальном) задан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досрочного прекращения выполнения государственного (муниципального) задан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225" w:after="240"/>
              <w:rPr/>
            </w:pPr>
            <w:r>
              <w:rPr/>
              <w:t>реорганизация и ликвидация учреждения, создание бюджетного учрежденияпутем изменения типа существующег автономного учреждения, в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ая информация, необходимая для выполнения (контроля за выполнением) государственного (муниципального) задан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225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рядок контроля за выполнением государственного (муниципального) задания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"/>
        <w:gridCol w:w="4341"/>
        <w:gridCol w:w="3548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исполнительной власти, осуществляющие контроль за выполнением государственного (муниципального) задания</w:t>
            </w:r>
          </w:p>
        </w:tc>
      </w:tr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оль в форме выездной проверки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оответствии с планом, графиком проведения выездных проверок, не чаще, чем один раз в 3 года; по мере необходимости (в случае поступления обоснованных жалоб потребителей, требований контрольных, н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партамент труда и социальной защиты населения Новгородской област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ебования к отчетности о выполнении государственного (муниципального) задания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представления отчетов о выполнении государственного (муниципального) задания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едоставления отчетов исполнения государственного (муниципального) задания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требования к отчетности о выполнении государственного (муниципального) задания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оказатели, связанные с выполнением государственного (муниципального) задания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олнении государственного (муниципального) зад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6:00Z</dcterms:created>
  <dc:creator>Виталий</dc:creator>
  <dc:description/>
  <cp:keywords/>
  <dc:language>en-US</dc:language>
  <cp:lastModifiedBy>Виталий</cp:lastModifiedBy>
  <dcterms:modified xsi:type="dcterms:W3CDTF">2016-10-11T18:58:00Z</dcterms:modified>
  <cp:revision>1</cp:revision>
  <dc:subject/>
  <dc:title>Информация о государственном (муниципальном) задании на оказание </dc:title>
</cp:coreProperties>
</file>